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MINUTES OF GORMAN I.S.D. BOARD OF EDUCATIO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ctober 13, 2009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ular Mee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Board of Trustees of Gorman ISD met in regular session in the High School gymnasium foyer, Gorman, Texas at 6:00 pm on October 13, 2009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Noah Landa gave the invocatio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) Public meeting prior to board meeting to inform public of Gorman ISD’s A.E.I.S. rating, A.Y.P. status, P.B.M. status and F.I.R.S.T. ra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3)  A quorum was present and Mark Simmons called the meeting to order at 6:23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Present:  Mark Simmons, Beth Underwood, Daryl Hirst, Larry Thompson, Noah Landa, Don Whitten and Bob Powe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rriving late: N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bsent:  N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hers present:  Mary Reeves and Jeff Byr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)  </w:t>
      </w:r>
      <w:r>
        <w:rPr>
          <w:rFonts w:cs="Courier New" w:ascii="Courier New" w:hAnsi="Courier New"/>
          <w:b/>
          <w:sz w:val="22"/>
          <w:szCs w:val="22"/>
        </w:rPr>
        <w:t>Pledge of Allegianc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5)</w:t>
      </w:r>
      <w:r>
        <w:rPr>
          <w:rFonts w:cs="Courier New" w:ascii="Courier New" w:hAnsi="Courier New"/>
          <w:b/>
          <w:sz w:val="22"/>
          <w:szCs w:val="22"/>
        </w:rPr>
        <w:t xml:space="preserve"> Open Forum: All persons who address the board at this time must complete a registration form before the meeting begin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 one prese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ular Board Mee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ctober 13, 20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es page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)  </w:t>
      </w:r>
      <w:r>
        <w:rPr>
          <w:rFonts w:cs="Courier New" w:ascii="Courier New" w:hAnsi="Courier New"/>
          <w:b/>
          <w:sz w:val="22"/>
          <w:szCs w:val="22"/>
        </w:rPr>
        <w:t>Conse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Agend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 Action Item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Bob Powell and second by Daryl Hirst to approve the minutes of the September 14, 2009 regular meeting as presented; to approve the payment of October bills; to approve the payment of October payroll.</w:t>
        <w:tab/>
        <w:tab/>
        <w:tab/>
        <w:tab/>
        <w:t>Aye-7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)  </w:t>
      </w:r>
      <w:r>
        <w:rPr>
          <w:rFonts w:cs="Courier New" w:ascii="Courier New" w:hAnsi="Courier New"/>
          <w:b/>
          <w:sz w:val="22"/>
          <w:szCs w:val="22"/>
        </w:rPr>
        <w:t>Board Information Items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 Elementary Principal report – report given by Mary Reeves</w:t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Student enrollment</w:t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Daily Attendance</w:t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Student activities</w:t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First six weeks</w:t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. Fall Festival</w:t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. PTO fund raiser</w:t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. 2008-2009 OEY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. 2008-2009 Consolidated Reading Initiative Evaluation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 Secondary Principal/Athletic Director’s report – report given by Jeff Byrd 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 Special Ed Para Professional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 Self reports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 Highly Qualified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 Lesson plans, TEKS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 First six weeks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f. Faculty of the month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g. Band parents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h. Athletic updates</w:t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 Superintendent’s report – report given by Jeff Byrd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2"/>
          <w:szCs w:val="22"/>
        </w:rPr>
        <w:t>a. Fund Balances – Gorman ISD total cash balance is $1,900,595.02 and EastEnd Coop cash balance $970,492.81.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2"/>
          <w:szCs w:val="22"/>
        </w:rPr>
        <w:t>b. Tax Office reports – total tax collected for month of September, 2009 M&amp;O $4,655.68 I&amp;S $372.23.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Facility report – Discussed roof leaks on new building and others leaks in the district.  Action is being taken to correct the problems.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Gorman ISD meets AYP, meets requirements of the state’s Performance Based Monitoring System, and receives the highest rating of Superior Achievement from the Financial Integrity Rating System of Texas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President’s report – report given by Mark Simmon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ular Board Meeting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October 13, 20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es page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  </w:t>
      </w:r>
      <w:r>
        <w:rPr>
          <w:rFonts w:cs="Courier New" w:ascii="Courier New" w:hAnsi="Courier New"/>
          <w:b/>
          <w:sz w:val="22"/>
          <w:szCs w:val="22"/>
        </w:rPr>
        <w:t>Consider nomination of a candidate for the Comanche County Appraisal District Boa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Daryl Hirst and second by Larry Thompson to nominate Mark Simmons as a candidate for the Comanche County appraisal District Board.</w:t>
        <w:tab/>
        <w:tab/>
        <w:tab/>
        <w:t>Aye-6; No-0; Abs-1 Simmon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)  </w:t>
      </w:r>
      <w:r>
        <w:rPr>
          <w:rFonts w:cs="Courier New" w:ascii="Courier New" w:hAnsi="Courier New"/>
          <w:b/>
          <w:sz w:val="22"/>
          <w:szCs w:val="22"/>
        </w:rPr>
        <w:t>Discuss vehicle conditions and take action if needed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otion made by Bob Powell and second by Don Whitten to approve the purchase of at least a 7 passenger vehicle that is used with low miles not to exceed $20,000 in cash.</w:t>
        <w:tab/>
        <w:tab/>
        <w:t>Aye-7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) </w:t>
      </w:r>
      <w:r>
        <w:rPr>
          <w:rFonts w:cs="Courier New" w:ascii="Courier New" w:hAnsi="Courier New"/>
          <w:b/>
          <w:sz w:val="22"/>
          <w:szCs w:val="22"/>
        </w:rPr>
        <w:t>First reading of TASB Policy Update 86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otion made by Daryl Hirst and second by Don Whitten to table the item until the next board meeting.</w:t>
        <w:tab/>
        <w:tab/>
        <w:tab/>
        <w:t>Aye-7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1) </w:t>
      </w:r>
      <w:r>
        <w:rPr>
          <w:rFonts w:cs="Courier New" w:ascii="Courier New" w:hAnsi="Courier New"/>
          <w:b/>
          <w:sz w:val="22"/>
          <w:szCs w:val="22"/>
        </w:rPr>
        <w:t>Personnel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sider the personnel needs of the district and take action if need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12) </w:t>
      </w:r>
      <w:r>
        <w:rPr>
          <w:rFonts w:cs="Courier New" w:ascii="Courier New" w:hAnsi="Courier New"/>
          <w:b/>
          <w:sz w:val="22"/>
          <w:szCs w:val="22"/>
        </w:rPr>
        <w:t>Adjour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rk Simmons declared adjournment at 8:13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________________________</w:t>
        <w:tab/>
        <w:tab/>
        <w:t>Date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cretary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6:00Z</dcterms:created>
  <dc:creator>terrye nickels</dc:creator>
  <dc:description/>
  <cp:keywords/>
  <dc:language>en-US</dc:language>
  <cp:lastModifiedBy>Terrye Nickels</cp:lastModifiedBy>
  <cp:lastPrinted>2009-03-02T13:33:00Z</cp:lastPrinted>
  <dcterms:modified xsi:type="dcterms:W3CDTF">2009-10-14T14:45:00Z</dcterms:modified>
  <cp:revision>4</cp:revision>
  <dc:subject/>
  <dc:title>DRAFT</dc:title>
</cp:coreProperties>
</file>